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11-12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975"/>
        <w:gridCol w:w="752"/>
        <w:gridCol w:w="1488"/>
        <w:gridCol w:w="1756"/>
        <w:gridCol w:w="1972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数控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迟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410201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留学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入伍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电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徐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710202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保留学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入伍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宠医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曼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610601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应课程学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智能网联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操澜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410301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应校园生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电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洪倩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710201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适应校园生活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灿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21010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体不适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07:00Z</dcterms:created>
  <dc:creator>微软用户</dc:creator>
  <dc:description/>
  <cp:keywords/>
  <dc:language>en-US</dc:language>
  <cp:lastModifiedBy>fws3452@outlook.com</cp:lastModifiedBy>
  <cp:lastPrinted>2025-01-06T17:10:00Z</cp:lastPrinted>
  <dcterms:modified xsi:type="dcterms:W3CDTF">2025-01-07T09:07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FA42C06814B56915E810980C973C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ZmZTM4MWMzYzM3MDRkY2UyOGFlMTcwMzY1NzdiOGUiLCJ1c2VySWQiOiIxNTQ4ODA2NzEyIn0=</vt:lpwstr>
  </property>
  <property fmtid="{D5CDD505-2E9C-101B-9397-08002B2CF9AE}" pid="5" name="commondata">
    <vt:lpwstr>commondata</vt:lpwstr>
  </property>
</Properties>
</file>