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3-6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学籍异动学生名单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47"/>
        <w:gridCol w:w="915"/>
        <w:gridCol w:w="720"/>
        <w:gridCol w:w="1125"/>
        <w:gridCol w:w="2112"/>
      </w:tblGrid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计算机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金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风景园林设计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义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保留学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入伍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数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金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家庭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章钰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休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体原因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伟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复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人申请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小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懿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转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退役，申请转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秀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转专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个人原因，申请转至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级中医班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9652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7.6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2" w:right="360" w:hanging="7425"/>
      <w:rPr/>
    </w:pPr>
    <w:r>
      <w:rPr>
        <w:rFonts w:eastAsia="Times New Roman"/>
      </w:rPr>
      <w:t xml:space="preserve">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3:00Z</dcterms:created>
  <dc:creator>微软用户</dc:creator>
  <dc:description/>
  <cp:keywords/>
  <dc:language>en-US</dc:language>
  <cp:lastModifiedBy>fws3452@outlook.com</cp:lastModifiedBy>
  <cp:lastPrinted>2024-07-01T09:13:00Z</cp:lastPrinted>
  <dcterms:modified xsi:type="dcterms:W3CDTF">2024-11-14T07:53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FA42C06814B56915E810980C973C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