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体检服务机构代表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致：池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根据贵方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职工体检服务机构公开征集公告的文件要求，授权代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>姓名、职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正式授权并代表本机构（</w:t>
      </w:r>
      <w:r>
        <w:rPr>
          <w:rFonts w:ascii="仿宋" w:hAnsi="仿宋" w:cs="仿宋" w:eastAsia="仿宋"/>
          <w:i/>
          <w:iCs/>
          <w:color w:val="000000"/>
          <w:kern w:val="0"/>
          <w:sz w:val="28"/>
          <w:szCs w:val="28"/>
          <w:lang w:val="en-US" w:eastAsia="zh-CN" w:bidi="ar"/>
        </w:rPr>
        <w:t>机构名称、地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参与本次公开征集活动，并提交完全符合文件要求的有关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体检服务机构的营业执照、组织机构代码证、税务登记证（三证合一）的新版营业执照副本复印件（加盖单位公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体检服务机构法人授权书，法人亲笔签字并盖单位公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体检服务机构的法人、授权代表的身份证复印件。据此，本单位宣布同意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本单位提供的上述资料内容均为真实有效，如有虚假，愿意承担相应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本单位提供的服务项目及保障均符合国家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本单位已详细阅读公开征集公告内容，并接受贵单位的最终征集结果，且自行承担与本次公开征集活动相关的一切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6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2530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服务机构授权代表签字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11"/>
        <w:jc w:val="righ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服务机构法人签字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11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体检服务机构公章：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98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日 期：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024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59:00Z</dcterms:created>
  <dc:creator>许兴伟</dc:creator>
  <dc:description/>
  <dc:language>en-US</dc:language>
  <cp:lastModifiedBy>8447924</cp:lastModifiedBy>
  <dcterms:modified xsi:type="dcterms:W3CDTF">2024-09-05T06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FB3D795E74B8698CC19E6E50CB14A_1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