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210" w:right="1829" w:hanging="0"/>
        <w:jc w:val="distribute"/>
        <w:rPr>
          <w:rFonts w:ascii="方正小标宋简体" w:hAnsi="方正小标宋简体" w:eastAsia="方正小标宋简体" w:cs="方正大标宋简体;微软雅黑"/>
          <w:b/>
          <w:b/>
          <w:color w:val="FF0000"/>
          <w:spacing w:val="-14"/>
          <w:w w:val="60"/>
          <w:sz w:val="74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color w:val="FF0000"/>
          <w:spacing w:val="-14"/>
          <w:w w:val="60"/>
          <w:sz w:val="74"/>
          <w:szCs w:val="44"/>
        </w:rPr>
        <w:t>中共池州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015</wp:posOffset>
                </wp:positionH>
                <wp:positionV relativeFrom="paragraph">
                  <wp:posOffset>249555</wp:posOffset>
                </wp:positionV>
                <wp:extent cx="1125220" cy="236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大标宋简体;微软雅黑"/>
                                <w:color w:val="FF0000"/>
                                <w:w w:val="35"/>
                                <w:sz w:val="23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大标宋简体;微软雅黑" w:eastAsia="方正小标宋简体"/>
                                <w:color w:val="FF0000"/>
                                <w:w w:val="35"/>
                                <w:sz w:val="234"/>
                                <w:szCs w:val="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85.95pt;mso-wrap-distance-left:9.05pt;mso-wrap-distance-right:9.05pt;mso-wrap-distance-top:0pt;mso-wrap-distance-bottom:0pt;margin-top:19.65pt;mso-position-vertical-relative:text;margin-left:389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大标宋简体;微软雅黑"/>
                          <w:color w:val="FF0000"/>
                          <w:w w:val="35"/>
                          <w:sz w:val="23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大标宋简体;微软雅黑" w:eastAsia="方正小标宋简体"/>
                          <w:color w:val="FF0000"/>
                          <w:w w:val="35"/>
                          <w:sz w:val="234"/>
                          <w:szCs w:val="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210" w:right="1829" w:hanging="0"/>
        <w:jc w:val="distribute"/>
        <w:rPr>
          <w:rFonts w:ascii="方正小标宋简体" w:hAnsi="方正小标宋简体" w:eastAsia="方正小标宋简体" w:cs="方正大标宋简体;微软雅黑"/>
          <w:b/>
          <w:b/>
          <w:color w:val="FF0000"/>
          <w:spacing w:val="-14"/>
          <w:w w:val="60"/>
          <w:sz w:val="74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color w:val="FF0000"/>
          <w:spacing w:val="-14"/>
          <w:w w:val="60"/>
          <w:sz w:val="74"/>
          <w:szCs w:val="44"/>
        </w:rPr>
        <w:t>中共池州市委宣传部</w:t>
      </w:r>
    </w:p>
    <w:p>
      <w:pPr>
        <w:pStyle w:val="Normal"/>
        <w:spacing w:lineRule="exact" w:line="900"/>
        <w:ind w:left="210" w:right="1829" w:hanging="0"/>
        <w:jc w:val="distribute"/>
        <w:rPr>
          <w:rFonts w:ascii="方正小标宋简体" w:hAnsi="方正小标宋简体" w:eastAsia="方正小标宋简体" w:cs="方正大标宋简体;微软雅黑"/>
          <w:b/>
          <w:b/>
          <w:color w:val="FF0000"/>
          <w:spacing w:val="-14"/>
          <w:w w:val="60"/>
          <w:sz w:val="74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color w:val="FF0000"/>
          <w:spacing w:val="-14"/>
          <w:w w:val="60"/>
          <w:sz w:val="74"/>
          <w:szCs w:val="44"/>
        </w:rPr>
        <w:t>共青团池州市委员会</w:t>
      </w:r>
    </w:p>
    <w:p>
      <w:pPr>
        <w:pStyle w:val="Normal"/>
        <w:spacing w:lineRule="exact" w:line="900"/>
        <w:ind w:left="210" w:right="1829" w:hanging="0"/>
        <w:jc w:val="distribute"/>
        <w:rPr>
          <w:rFonts w:ascii="方正小标宋简体" w:hAnsi="方正小标宋简体" w:eastAsia="方正小标宋简体" w:cs="方正大标宋简体;微软雅黑"/>
          <w:b/>
          <w:b/>
          <w:color w:val="FF0000"/>
          <w:spacing w:val="-14"/>
          <w:w w:val="60"/>
          <w:sz w:val="74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color w:val="FF0000"/>
          <w:spacing w:val="-14"/>
          <w:w w:val="60"/>
          <w:sz w:val="74"/>
          <w:szCs w:val="44"/>
        </w:rPr>
        <w:t>池州市精神文明建设指导委员会办公室</w:t>
      </w:r>
    </w:p>
    <w:p>
      <w:pPr>
        <w:pStyle w:val="Normal"/>
        <w:spacing w:lineRule="exact" w:line="900"/>
        <w:ind w:left="210" w:right="1829" w:hanging="0"/>
        <w:jc w:val="distribute"/>
        <w:rPr>
          <w:rFonts w:ascii="方正小标宋简体" w:hAnsi="方正小标宋简体" w:eastAsia="方正小标宋简体" w:cs="方正大标宋简体;微软雅黑"/>
          <w:b/>
          <w:b/>
          <w:color w:val="FF0000"/>
          <w:spacing w:val="-28"/>
          <w:w w:val="66"/>
          <w:sz w:val="72"/>
          <w:szCs w:val="44"/>
        </w:rPr>
      </w:pPr>
      <w:r>
        <w:rPr>
          <w:rFonts w:ascii="方正小标宋简体" w:hAnsi="方正小标宋简体" w:cs="方正大标宋简体;微软雅黑" w:eastAsia="方正小标宋简体"/>
          <w:b/>
          <w:color w:val="FF0000"/>
          <w:spacing w:val="-14"/>
          <w:w w:val="60"/>
          <w:sz w:val="74"/>
          <w:szCs w:val="44"/>
        </w:rPr>
        <w:t>池州市青年联合会</w:t>
      </w:r>
    </w:p>
    <w:p>
      <w:pPr>
        <w:pStyle w:val="Normal"/>
        <w:rPr>
          <w:rFonts w:ascii="方正小标宋简体" w:hAnsi="方正小标宋简体" w:eastAsia="方正小标宋简体" w:cs="方正大标宋简体;微软雅黑"/>
          <w:b/>
          <w:b/>
          <w:color w:val="000000"/>
          <w:spacing w:val="-28"/>
          <w:w w:val="66"/>
          <w:kern w:val="0"/>
          <w:sz w:val="72"/>
          <w:szCs w:val="44"/>
        </w:rPr>
      </w:pPr>
      <w:r>
        <w:rPr>
          <w:rFonts w:eastAsia="方正小标宋简体" w:cs="方正大标宋简体;微软雅黑" w:ascii="方正小标宋简体" w:hAnsi="方正小标宋简体"/>
          <w:b/>
          <w:color w:val="000000"/>
          <w:spacing w:val="-28"/>
          <w:w w:val="66"/>
          <w:kern w:val="0"/>
          <w:sz w:val="72"/>
          <w:szCs w:val="44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20"/>
          <w:sz w:val="32"/>
          <w:szCs w:val="32"/>
        </w:rPr>
        <w:t>池青联</w:t>
      </w:r>
      <w:r>
        <w:rPr>
          <w:rFonts w:ascii="仿宋_GB2312" w:hAnsi="仿宋_GB2312" w:cs="FangSong_GB2312-Identity-H;黑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FangSong_GB2312-Identity-H;黑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FangSong_GB2312-Identity-H;黑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FangSong_GB2312-Identity-H;黑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angSong_GB2312-Identity-H;黑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1605</wp:posOffset>
                </wp:positionV>
                <wp:extent cx="5911850" cy="0"/>
                <wp:effectExtent l="0" t="22225" r="0" b="222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1.15pt" to="468.9pt,11.15pt" ID="直线 5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color w:val="000000"/>
          <w:spacing w:val="20"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授予丁波涛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5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同志“池州青年五四奖章”、池州市援鄂抗疫医疗队等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个青年集体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池州青年五四奖章集体”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8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8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南产业集中区综合部、团工委，各县（区）委组织部、宣传部、团委、文明办，九华山风景区政治处、团工委，开发区政治处、社会事业局、团工委，平天湖风景区党政办、团工委，池州驻外各团工委，市直团工委，市直、驻池各单位党组（党委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集中展示新时代池州青年的精神品格和价值追求，激励全市广大青年不忘初心、牢记使命，为建设现代化“三优”池州、实现中华民族伟大复兴的中国梦贡献青春智慧和力量，</w:t>
      </w:r>
      <w:r>
        <w:rPr>
          <w:rFonts w:eastAsia="仿宋_GB2312"/>
          <w:color w:val="000000"/>
          <w:sz w:val="32"/>
          <w:szCs w:val="32"/>
        </w:rPr>
        <w:t>市委组织部、市委宣传部、团市委、市文明办、市青联决定，授予丁波涛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池州青年五四奖章”、池州市支援湖北抗疫医疗队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青年集体“池州青年五四奖章集体”，加授王诚等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池州青年五四奖章”，另授予刘兰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同志“池州青年五四奖章”提名奖</w:t>
      </w:r>
      <w:ins w:id="0" w:author="李萍" w:date="2020-04-29T11:38:00Z">
        <w:r>
          <w:rPr>
            <w:rFonts w:ascii="仿宋_GB2312" w:hAnsi="仿宋_GB2312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到表彰的青年是新时代我市青年建功成才的优秀代表，他们志存高远、德才并重、情理兼修、勇于开拓，在各自岗位上取得了突出业绩，在新冠肺炎疫情防控中作出了突出贡献；受到表彰的青年集体，是我市青年集体中的先进典型，他们为了人民的利益，在疫情防控中勇于担当、奋力拼搏，作出了突出贡献。他们的奋斗历程和先进事迹，集中展现了当代池州青年开拓进取、奋发有为的精神风貌和善于创造、甘于奉献的时代内涵。他们是全市广大青年学习的楷模。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市广大青年要以他们为榜样，广泛兴起学习先进、争当先进、赶超先进的热潮，以</w:t>
      </w:r>
      <w:r>
        <w:rPr>
          <w:rFonts w:ascii="仿宋_GB2312" w:hAnsi="仿宋_GB2312" w:eastAsia="仿宋_GB2312"/>
          <w:color w:val="000000"/>
          <w:sz w:val="32"/>
          <w:szCs w:val="32"/>
        </w:rPr>
        <w:t>锐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意进取的精神，奋发勇为的姿态，脚踏实地的作风，在全面建成小康社会，加快建设现代化“三优”池州的伟大进程中放飞青春梦想、书写人生华章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!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: 1.“</w:t>
      </w:r>
      <w:r>
        <w:rPr>
          <w:rFonts w:ascii="仿宋_GB2312" w:hAnsi="仿宋_GB2312" w:eastAsia="仿宋_GB2312"/>
          <w:color w:val="000000"/>
          <w:sz w:val="32"/>
          <w:szCs w:val="32"/>
        </w:rPr>
        <w:t>池州青年五四奖章”获奖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池州青年五四奖章”加授人员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池州青年五四奖章集体”名单</w:t>
      </w:r>
    </w:p>
    <w:p>
      <w:pPr>
        <w:pStyle w:val="Normal"/>
        <w:spacing w:lineRule="exact" w:line="600"/>
        <w:ind w:firstLine="1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“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池州青年五四奖章”提名奖名单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160"/>
        <w:rPr>
          <w:rFonts w:eastAsia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486410</wp:posOffset>
            </wp:positionV>
            <wp:extent cx="1573530" cy="155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-401320</wp:posOffset>
            </wp:positionV>
            <wp:extent cx="1467485" cy="14674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sz w:val="32"/>
          <w:szCs w:val="32"/>
        </w:rPr>
        <w:t>中共池州市委组织部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/>
          <w:color w:val="000000"/>
          <w:sz w:val="32"/>
          <w:szCs w:val="32"/>
        </w:rPr>
        <w:t>中共池州市委宣传部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65" w:hanging="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86055</wp:posOffset>
            </wp:positionV>
            <wp:extent cx="1584325" cy="1552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6300</wp:posOffset>
            </wp:positionH>
            <wp:positionV relativeFrom="paragraph">
              <wp:posOffset>260985</wp:posOffset>
            </wp:positionV>
            <wp:extent cx="1467485" cy="14776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65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left="65" w:hanging="0"/>
        <w:rPr>
          <w:rFonts w:eastAsia="仿宋_GB2312"/>
          <w:color w:val="000000"/>
          <w:w w:val="98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池州市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w w:val="98"/>
          <w:sz w:val="32"/>
          <w:szCs w:val="32"/>
        </w:rPr>
        <w:t>池州市精神文明建设指导委员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6560"/>
        <w:rPr>
          <w:rFonts w:eastAsia="仿宋_GB2312"/>
          <w:color w:val="000000"/>
          <w:w w:val="9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7680</wp:posOffset>
            </wp:positionH>
            <wp:positionV relativeFrom="paragraph">
              <wp:posOffset>315595</wp:posOffset>
            </wp:positionV>
            <wp:extent cx="1658620" cy="1690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w w:val="98"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rPr>
          <w:rFonts w:eastAsia="仿宋_GB2312"/>
          <w:color w:val="000000"/>
          <w:w w:val="98"/>
          <w:sz w:val="32"/>
          <w:szCs w:val="32"/>
        </w:rPr>
      </w:pPr>
      <w:r>
        <w:rPr>
          <w:rFonts w:eastAsia="仿宋_GB2312"/>
          <w:color w:val="000000"/>
          <w:w w:val="98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ind w:firstLine="272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池州市青年联合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600"/>
        <w:ind w:left="109" w:firstLine="3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</w:rPr>
        <w:t>1</w:t>
      </w:r>
    </w:p>
    <w:p>
      <w:pPr>
        <w:pStyle w:val="Normal"/>
        <w:widowControl/>
        <w:spacing w:lineRule="atLeast" w:line="500"/>
        <w:jc w:val="center"/>
        <w:rPr>
          <w:rStyle w:val="StrongEmphasis"/>
          <w:rFonts w:ascii="新宋体" w:hAnsi="新宋体" w:eastAsia="新宋体" w:cs="新宋体"/>
          <w:color w:val="000000"/>
          <w:kern w:val="0"/>
          <w:sz w:val="24"/>
          <w:lang w:bidi="ar"/>
        </w:rPr>
      </w:pPr>
      <w:r>
        <w:rPr>
          <w:rFonts w:eastAsia="黑体;SimHei" w:cs="新宋体" w:ascii="黑体;SimHei" w:hAnsi="黑体;SimHei"/>
          <w:bCs/>
          <w:color w:val="000000"/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Style w:val="StrongEmphasis"/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池州青年五四奖章”获奖者名单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共</w:t>
      </w:r>
      <w:r>
        <w:rPr>
          <w:rStyle w:val="StrongEmphasis"/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20</w:t>
      </w: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名，按姓氏笔画为序）</w:t>
      </w:r>
    </w:p>
    <w:p>
      <w:pPr>
        <w:pStyle w:val="Normal"/>
        <w:spacing w:lineRule="exact" w:line="560"/>
        <w:rPr>
          <w:rFonts w:ascii="楷体_GB2312" w:hAnsi="楷体_GB2312" w:eastAsia="仿宋_GB2312" w:cs="楷体_GB2312"/>
          <w:b/>
          <w:b/>
          <w:color w:val="000000"/>
          <w:sz w:val="32"/>
          <w:szCs w:val="32"/>
        </w:rPr>
      </w:pPr>
      <w:r>
        <w:rPr>
          <w:rFonts w:eastAsia="仿宋_GB2312" w:cs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波涛     池州市广播电视台《池州新闻联播》栏目制片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娟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第三人民医院精神科四病区副护士长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叶  松     安徽省环安人才服务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  敏     池州市疾病预防控制保健中心传染病防治科科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奇敏     池州市税务局征收管理科一级行政执法员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朱俊杰     池州烈士陵园管理处工作人员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  博     安徽华夏蓝天机电设备有限公司总经理、技术负责人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刘和贵     安徽金美亚新型建材有限公司总经理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江  夏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安徽省宜善农业科技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曦凌     安徽安芯电子科技股份有限公司技术部经理</w:t>
      </w:r>
    </w:p>
    <w:p>
      <w:pPr>
        <w:pStyle w:val="Normal"/>
        <w:ind w:left="1600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  江     池州市东至县消防救援大队东至县尧渡消防救援站一</w:t>
      </w:r>
    </w:p>
    <w:p>
      <w:pPr>
        <w:pStyle w:val="Normal"/>
        <w:ind w:left="153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消防士、战斗班班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健     池州市公安局警务技术四级主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兄红     安徽绿健检测技术服务有限公司总经理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  凤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黄梅戏剧院演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先红     中共东至县大渡口镇杨桥村总支委员会支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贵东     国网池州供电公司运维检修部变电检修班工作负责人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晓亮     </w:t>
      </w:r>
      <w:r>
        <w:rPr>
          <w:rFonts w:ascii="仿宋_GB2312" w:hAnsi="仿宋_GB2312" w:eastAsia="仿宋_GB2312"/>
          <w:color w:val="000000"/>
          <w:w w:val="95"/>
          <w:sz w:val="32"/>
          <w:szCs w:val="32"/>
        </w:rPr>
        <w:t>贵池区实验小学副校长，贵池区月亮湖小学校区负责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盼军     中国人民解放军</w:t>
      </w:r>
      <w:r>
        <w:rPr>
          <w:rFonts w:eastAsia="仿宋_GB2312" w:ascii="仿宋_GB2312" w:hAnsi="仿宋_GB2312"/>
          <w:color w:val="000000"/>
          <w:sz w:val="32"/>
          <w:szCs w:val="32"/>
        </w:rPr>
        <w:t>96711</w:t>
      </w:r>
      <w:r>
        <w:rPr>
          <w:rFonts w:ascii="仿宋_GB2312" w:hAnsi="仿宋_GB2312" w:eastAsia="仿宋_GB2312"/>
          <w:color w:val="000000"/>
          <w:sz w:val="32"/>
          <w:szCs w:val="32"/>
        </w:rPr>
        <w:t>部队副分队长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曹  悦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东至县至德小学少先大队辅导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思娇     池州市第十一中学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  <w:lang w:bidi="ar"/>
        </w:rPr>
        <w:t>“</w:t>
      </w:r>
      <w:r>
        <w:rPr>
          <w:rStyle w:val="StrongEmphasis"/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bidi="ar"/>
        </w:rPr>
        <w:t>池州青年五四奖章”加授人员名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（共</w:t>
      </w:r>
      <w:r>
        <w:rPr>
          <w:rStyle w:val="StrongEmphasis"/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5</w:t>
      </w: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人，按姓氏笔画为序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支援湖北青年医护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诚     池州市人民医院重症医学医务科副科长、主治医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  琦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石台县人民医院内科主管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强     池州市中医院急诊科护士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亚美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青阳县人民医院重症医学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启明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青阳县人民医院内科主管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丹丹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人民医院心内科主管护师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芳宏     池州市人民医院急危重症仪器管理、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爱青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东至县人民医院感染科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齐  胜     池州市人民医院重症医学急诊专科护士、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  敏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人民医院胸心外科主管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莹莹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石台县人民医院外科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曙光     池州市人民医院重症医学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  波     池州市人民医院重症医学护士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存兵     池州市人民医院放射技师组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兆君     池州市第二人民医院重症医学主治医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桂宁     池州市人民医院重症医学护士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小萍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东至县人民医院呼吸内科主管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冬环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人民医院呼吸全科医学科护士长、主管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於  诚     池州市第二人民医院医学影像技术技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郑梦君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中医院骨科护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小朵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池州市人民医院肝胆外科主管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仁安     东至县人民医院内科医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鹏翔     池州市第二人民医院重症医学主管护师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疏海东     池州市第二人民医院重症医学主管护师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其他抗疫青年：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惊晶     池州市公安局贵池分局九华路派出所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吕  品     池州市公安局梅龙分局郭港派出所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龙华     国网池州供电公司运维检修部副主任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强     池州市人民警察培训学校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  瑞     池州市公安局交警支队直属一大队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明政     池州市公安局出入境管理支队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金猷捷     池州市公安局刑警支队警务技术四级主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志敏     池州市公安局经侦支队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  杨     国网池州供电公司驾驶员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桂步纬     池州市公安局信息通信科警务技术四级主管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檀  浩     池州市公安局交警支队事故处理大队四级警长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池州青年五四奖章集体”名单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池州市支援湖北抗疫医疗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成员名单（共</w:t>
      </w:r>
      <w:r>
        <w:rPr>
          <w:rStyle w:val="StrongEmphasis"/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0</w:t>
      </w: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人，按姓氏笔画为序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诚    王  庭    王  琦    王  强    王亚美    王启明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丹丹    朱正国    朱芳宏    刘小玲    刘爱青    齐  胜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敏    吴莹莹    吴曙光    汪  波    汪存兵    张兆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桂宁    陈  浩    陈小萍    陈冬环    於  诚    郑梦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小朵    洪仁安    洪鹏翔    章文华    程  军    疏海东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池州市人民医院收治新冠肺炎确诊患者隔离病区医疗救治团队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成员名单（共</w:t>
      </w:r>
      <w:r>
        <w:rPr>
          <w:rStyle w:val="StrongEmphasis"/>
          <w:rFonts w:eastAsia="楷体_GB2312" w:cs="楷体_GB2312" w:ascii="楷体_GB2312" w:hAnsi="楷体_GB2312"/>
          <w:color w:val="000000"/>
          <w:kern w:val="0"/>
          <w:sz w:val="32"/>
          <w:szCs w:val="32"/>
          <w:lang w:bidi="ar"/>
        </w:rPr>
        <w:t>36</w:t>
      </w:r>
      <w:r>
        <w:rPr>
          <w:rStyle w:val="StrongEmphasis"/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人，按姓氏笔画为序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  铭    王丽群    王圆圆    方  玲    田继文    朱  艳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婷婷    刘小霞    刘旭春    江启贵    汤小红    汤友林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秀丽    李  昕    吴志霞    吴清梅    何  巍    张  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陈云鹏    周士文    周娟娟    郑  美    赵阳洋    袁  娟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桂牧微    钱薇薇    徐  芳    徐丹凤    徐秀亮    唐龙霞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葛  卫    葛  文    韩  君    储青原    鲁  稻    魏玉平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池州青年五四奖章”提名奖名单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（共</w:t>
      </w:r>
      <w:r>
        <w:rPr>
          <w:rFonts w:eastAsia="楷体_GB2312" w:cs="仿宋_GB2312" w:ascii="楷体_GB2312" w:hAnsi="楷体_GB2312"/>
          <w:b/>
          <w:bCs/>
          <w:color w:val="00000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人，按姓氏笔画为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兰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平天湖风景区管理委员会政治处四级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许  凤</w:t>
      </w:r>
      <w:r>
        <w:rPr>
          <w:rFonts w:ascii="仿宋_GB2312" w:hAnsi="仿宋_GB2312" w:eastAsia="仿宋_GB2312"/>
          <w:color w:val="000000"/>
          <w:w w:val="70"/>
          <w:sz w:val="32"/>
          <w:szCs w:val="32"/>
        </w:rPr>
        <w:t>（女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中国移动池州分公司网络部数据维护管理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谷兵兵      </w:t>
      </w:r>
      <w:r>
        <w:rPr>
          <w:rFonts w:ascii="仿宋_GB2312" w:hAnsi="仿宋_GB2312" w:eastAsia="仿宋_GB2312"/>
          <w:color w:val="000000"/>
          <w:sz w:val="32"/>
          <w:szCs w:val="32"/>
        </w:rPr>
        <w:t>贵池区司法局殷汇司法所工作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明明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市气象局气象预报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远康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通威饲料有限公司人事部副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陈茂松      </w:t>
      </w:r>
      <w:r>
        <w:rPr>
          <w:rFonts w:ascii="仿宋_GB2312" w:hAnsi="仿宋_GB2312" w:eastAsia="仿宋_GB2312"/>
          <w:color w:val="000000"/>
          <w:sz w:val="32"/>
          <w:szCs w:val="32"/>
        </w:rPr>
        <w:t>石台县矶滩乡党委委员、副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金本文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国人民银行东至县支行党组书记、行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徐洪武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职业技术学院建筑与园林系教研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阎绍顺      </w:t>
      </w:r>
      <w:r>
        <w:rPr>
          <w:rFonts w:ascii="仿宋_GB2312" w:hAnsi="仿宋_GB2312" w:eastAsia="仿宋_GB2312"/>
          <w:color w:val="000000"/>
          <w:sz w:val="32"/>
          <w:szCs w:val="32"/>
        </w:rPr>
        <w:t>安徽普瑟斯智能科技股份有限公司工程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谭金庆      </w:t>
      </w:r>
      <w:r>
        <w:rPr>
          <w:rFonts w:ascii="仿宋_GB2312" w:hAnsi="仿宋_GB2312" w:eastAsia="仿宋_GB2312"/>
          <w:color w:val="000000"/>
          <w:sz w:val="32"/>
          <w:szCs w:val="32"/>
        </w:rPr>
        <w:t>石台县税务局党委委员、副局长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9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8:00Z</dcterms:created>
  <dc:creator>gyb1</dc:creator>
  <dc:description/>
  <cp:keywords/>
  <dc:language>en-US</dc:language>
  <cp:lastModifiedBy>李萍</cp:lastModifiedBy>
  <dcterms:modified xsi:type="dcterms:W3CDTF">2020-04-29T03:38:00Z</dcterms:modified>
  <cp:revision>2</cp:revision>
  <dc:subject/>
  <dc:title>共青团池州市委员会</dc:title>
</cp:coreProperties>
</file>