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1000"/>
        <w:ind w:right="1338" w:hanging="0"/>
        <w:jc w:val="distribute"/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</w:pPr>
      <w:r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  <w:t>共青团池州市委员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508000</wp:posOffset>
                </wp:positionV>
                <wp:extent cx="102489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w w:val="40"/>
                                <w:sz w:val="166"/>
                                <w:szCs w:val="14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20"/>
                                <w:w w:val="40"/>
                                <w:sz w:val="166"/>
                                <w:szCs w:val="14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4.8pt;mso-wrap-distance-left:9.05pt;mso-wrap-distance-right:9.05pt;mso-wrap-distance-top:0pt;mso-wrap-distance-bottom:0pt;margin-top:40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w w:val="40"/>
                          <w:sz w:val="166"/>
                          <w:szCs w:val="14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20"/>
                          <w:w w:val="40"/>
                          <w:sz w:val="166"/>
                          <w:szCs w:val="14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right="1338" w:hanging="0"/>
        <w:jc w:val="distribute"/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</w:pPr>
      <w:r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  <w:t>池州市精神文明建设指导委员会办公室</w:t>
      </w:r>
    </w:p>
    <w:p>
      <w:pPr>
        <w:pStyle w:val="Normal"/>
        <w:spacing w:lineRule="exact" w:line="1000"/>
        <w:ind w:right="1338" w:hanging="0"/>
        <w:jc w:val="distribute"/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</w:pPr>
      <w:r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  <w:t>池州市志愿服务联合会</w:t>
      </w:r>
    </w:p>
    <w:p>
      <w:pPr>
        <w:pStyle w:val="Normal"/>
        <w:spacing w:lineRule="exact" w:line="1000"/>
        <w:ind w:right="1338" w:hanging="0"/>
        <w:jc w:val="distribute"/>
        <w:rPr>
          <w:rFonts w:ascii="方正小标宋_GBK" w:hAnsi="方正小标宋_GBK" w:eastAsia="方正小标宋_GBK"/>
          <w:color w:val="FF0000"/>
          <w:w w:val="50"/>
          <w:sz w:val="62"/>
          <w:szCs w:val="84"/>
        </w:rPr>
      </w:pPr>
      <w:r>
        <w:rPr>
          <w:rFonts w:ascii="方正小标宋_GBK" w:hAnsi="方正小标宋_GBK" w:eastAsia="方正小标宋_GBK"/>
          <w:color w:val="FF0000"/>
          <w:w w:val="50"/>
          <w:sz w:val="86"/>
          <w:szCs w:val="84"/>
        </w:rPr>
        <w:t>池州市青年志愿者协会</w:t>
      </w:r>
    </w:p>
    <w:p>
      <w:pPr>
        <w:pStyle w:val="Normal"/>
        <w:rPr>
          <w:rFonts w:ascii="方正小标宋_GBK" w:hAnsi="方正小标宋_GBK" w:eastAsia="方正小标宋_GBK"/>
          <w:color w:val="000000"/>
          <w:w w:val="50"/>
          <w:sz w:val="62"/>
          <w:szCs w:val="84"/>
        </w:rPr>
      </w:pPr>
      <w:r>
        <w:rPr>
          <w:rFonts w:eastAsia="方正小标宋_GBK" w:ascii="方正小标宋_GBK" w:hAnsi="方正小标宋_GBK"/>
          <w:color w:val="000000"/>
          <w:w w:val="50"/>
          <w:sz w:val="62"/>
          <w:szCs w:val="8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池青联〔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2"/>
          <w:sz w:val="32"/>
          <w:szCs w:val="32"/>
        </w:rPr>
        <w:t xml:space="preserve">10 </w:t>
      </w:r>
      <w:r>
        <w:rPr>
          <w:rFonts w:ascii="仿宋_GB2312" w:hAnsi="仿宋_GB2312" w:cs="宋体;SimSun" w:eastAsia="仿宋_GB2312"/>
          <w:bCs/>
          <w:color w:val="000000"/>
          <w:kern w:val="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方正仿宋简体"/>
          <w:sz w:val="32"/>
          <w:szCs w:val="32"/>
          <w:lang w:val="en-US" w:eastAsia="en-US"/>
        </w:rPr>
      </w:pPr>
      <w:r>
        <w:rPr>
          <w:rFonts w:eastAsia="方正仿宋简体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76200</wp:posOffset>
                </wp:positionV>
                <wp:extent cx="5687695" cy="0"/>
                <wp:effectExtent l="0" t="22225" r="0" b="222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pt" to="450.8pt,6pt" ID="直线 3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命名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bookmarkStart w:id="0" w:name="baidusnap0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池州市青年志愿者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优秀个人、组织、项目的</w:t>
      </w:r>
      <w:bookmarkStart w:id="1" w:name="baidusnap9"/>
      <w:bookmarkEnd w:id="1"/>
      <w:r>
        <w:rPr>
          <w:rFonts w:ascii="方正小标宋简体" w:hAnsi="方正小标宋简体" w:cs="宋体;SimSun" w:eastAsia="方正小标宋简体"/>
          <w:sz w:val="44"/>
          <w:szCs w:val="44"/>
        </w:rPr>
        <w:t>决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南产业集中区综合部、团工委，各县（区）文明办、团委，九华山政治处、团工委，开发区政治处、团工委，平天湖风景区政治处、团工委，市直团工委，市直属系统团工委、高校团委，市直及驻池各单位团组织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在市委、市政府和团省委的正确领导下，我市广大团员青年不怕困难、不计得失、无私奉献、扎实工作，积极参与各类志愿服务活动，表现出了高尚的精神追求和道德情操，涌现出了一大批献身志愿服务事业的先进集体和个人。为总结经验、激励先进，彰显先进集体和个人的模范带头作用，营造全社会参与、关注志愿服务的良好氛围，推动我市青年志愿者行动取得更大成绩。共青团池州市委、池州市文明办、池州市志愿服务联合会、池州市青年志愿者协会决定，命名蒋文君等</w:t>
      </w: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名同志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池州市青年志愿者优秀个人”，命名共青团池州职业技术学院委员会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组织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池州市青年志愿者优秀组织”，命名</w:t>
      </w:r>
      <w:r>
        <w:rPr>
          <w:rFonts w:ascii="仿宋_GB2312" w:hAnsi="仿宋_GB2312" w:cs="Calibri" w:eastAsia="仿宋_GB2312"/>
          <w:sz w:val="32"/>
          <w:szCs w:val="32"/>
        </w:rPr>
        <w:t>池州市人民检察院“检察官妈妈讲师团”项目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项目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“池州市青年志愿者优秀项目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得以上荣誉的集体和个人把已经取得的成绩作为新的起点，再接再厉，奋发进取，继续弘扬“奉献、友爱、互助、进步”的志愿服务精神，更加主动深入地开展志愿服务活动。希望各级团组织、志愿者组织和广大团员青年向典型学习，用自己的实际行动全面活跃青年志愿服务工作，为加快“三优”池州建设作出新的更大贡献。</w:t>
      </w:r>
    </w:p>
    <w:p>
      <w:pPr>
        <w:pStyle w:val="ListParagraph"/>
        <w:spacing w:lineRule="exact" w:line="580"/>
        <w:ind w:left="720" w:hanging="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ListParagraph"/>
        <w:spacing w:lineRule="exact" w:line="580"/>
        <w:ind w:left="720" w:hanging="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池州市青年志愿者优秀个人名单</w:t>
      </w:r>
    </w:p>
    <w:p>
      <w:pPr>
        <w:pStyle w:val="ListParagraph"/>
        <w:spacing w:lineRule="exact" w:line="580"/>
        <w:ind w:left="720" w:firstLine="96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池州市青年志愿者优秀组织名单</w:t>
      </w:r>
    </w:p>
    <w:p>
      <w:pPr>
        <w:pStyle w:val="ListParagraph"/>
        <w:spacing w:lineRule="exact" w:line="580"/>
        <w:ind w:left="720" w:firstLine="960"/>
        <w:jc w:val="left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池州市青年志愿者优秀项目名单</w:t>
      </w:r>
    </w:p>
    <w:p>
      <w:pPr>
        <w:pStyle w:val="Normal"/>
        <w:spacing w:lineRule="exact" w:line="580"/>
        <w:ind w:right="30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-396" w:hanging="0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580"/>
        <w:ind w:right="-396" w:hanging="0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580"/>
        <w:ind w:right="-396" w:hanging="0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580"/>
        <w:ind w:right="-396" w:hanging="0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w w:val="98"/>
          <w:kern w:val="0"/>
          <w:sz w:val="32"/>
          <w:szCs w:val="32"/>
        </w:rPr>
        <w:t xml:space="preserve">（此页无正文） </w:t>
      </w:r>
    </w:p>
    <w:p>
      <w:pPr>
        <w:pStyle w:val="Normal"/>
        <w:spacing w:lineRule="exact" w:line="580"/>
        <w:ind w:right="-396" w:hanging="0"/>
        <w:jc w:val="center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pacing w:val="-4"/>
          <w:w w:val="98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83820</wp:posOffset>
            </wp:positionV>
            <wp:extent cx="1717675" cy="16929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7880</wp:posOffset>
            </wp:positionH>
            <wp:positionV relativeFrom="paragraph">
              <wp:posOffset>227965</wp:posOffset>
            </wp:positionV>
            <wp:extent cx="1639570" cy="163957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-396" w:hanging="0"/>
        <w:jc w:val="center"/>
        <w:rPr>
          <w:rFonts w:ascii="仿宋_GB2312" w:hAnsi="仿宋_GB2312" w:eastAsia="仿宋_GB2312" w:cs="宋体;SimSun"/>
          <w:color w:val="000000"/>
          <w:spacing w:val="-4"/>
          <w:w w:val="9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w w:val="98"/>
          <w:kern w:val="0"/>
          <w:sz w:val="32"/>
          <w:szCs w:val="32"/>
        </w:rPr>
      </w:r>
    </w:p>
    <w:p>
      <w:pPr>
        <w:pStyle w:val="Normal"/>
        <w:spacing w:lineRule="exact" w:line="580"/>
        <w:ind w:right="-396"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池州市委员会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池州市精神文明建设指导</w:t>
      </w:r>
    </w:p>
    <w:p>
      <w:pPr>
        <w:pStyle w:val="Normal"/>
        <w:spacing w:lineRule="exact" w:line="580"/>
        <w:ind w:right="300" w:firstLine="5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员会办公室</w:t>
      </w:r>
    </w:p>
    <w:p>
      <w:pPr>
        <w:pStyle w:val="Normal"/>
        <w:spacing w:lineRule="exact" w:line="580"/>
        <w:ind w:right="30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00" w:hanging="0"/>
        <w:rPr>
          <w:rFonts w:ascii="仿宋_GB2312" w:hAnsi="仿宋_GB2312" w:eastAsia="仿宋_GB2312" w:cs="黑体;SimHei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14090</wp:posOffset>
            </wp:positionH>
            <wp:positionV relativeFrom="paragraph">
              <wp:posOffset>266700</wp:posOffset>
            </wp:positionV>
            <wp:extent cx="1515110" cy="14605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6370</wp:posOffset>
            </wp:positionH>
            <wp:positionV relativeFrom="paragraph">
              <wp:posOffset>-81280</wp:posOffset>
            </wp:positionV>
            <wp:extent cx="2103755" cy="2105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ind w:right="30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right="30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池州市志愿服务联合会          池州市青年志愿者协会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池州市青年志愿者优秀个人名单</w:t>
      </w:r>
    </w:p>
    <w:p>
      <w:pPr>
        <w:pStyle w:val="Normal"/>
        <w:spacing w:lineRule="exact" w:line="55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58</w:t>
      </w:r>
      <w:r>
        <w:rPr>
          <w:rFonts w:ascii="楷体_GB2312" w:hAnsi="楷体_GB2312" w:eastAsia="楷体_GB2312"/>
          <w:b/>
          <w:sz w:val="32"/>
          <w:szCs w:val="32"/>
        </w:rPr>
        <w:t>名）</w:t>
      </w:r>
    </w:p>
    <w:p>
      <w:pPr>
        <w:pStyle w:val="Normal"/>
        <w:spacing w:lineRule="exact" w:line="550" w:before="156" w:after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贵池区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文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贵池区秋江街道办事处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包柳霞        贵池区税务局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袁晓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池州曙光公益救援队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本明        池州曙光公益救援队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舒丽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贵池区梅街中心学校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刘柳燕        贵池区人民路小学</w:t>
      </w:r>
    </w:p>
    <w:p>
      <w:pPr>
        <w:pStyle w:val="Normal"/>
        <w:spacing w:lineRule="exact" w:line="55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东至县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章文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东至县东盛商贸行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斌华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东至县曙光应急救援中心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余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雷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东至蓝天救援队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焰霄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池州市三献志愿者协会东至工作站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致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东至县香隅镇人民政府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寿钧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东至县义工协会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石台县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石台县人民检察院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石台县公益协会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程美玲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石台县仁里镇和平社区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青阳县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青阳蓝之盾救援队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周旭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阳县蓉城镇木子造型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程宏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青阳向日葵爱心公益协会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东芳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市三献志愿者协会青阳工作站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开发区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陆芳芳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开发区流坡社区居务监督委员会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市直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吴  伟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池州市人民检察院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胡冬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池州市公安局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指挥中心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夏凌子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池州市公安局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指挥中心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胡 俊         池州市公安局开发区分局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唐莹莹        池州市车管所</w:t>
      </w:r>
    </w:p>
    <w:p>
      <w:pPr>
        <w:pStyle w:val="Normal"/>
        <w:spacing w:lineRule="exact" w:line="55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胡文涛    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池州市不动产登记中心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徐  婷        池州日报社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操思源        池州市人民医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巩志英        池州市人民医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方静云        池州市人民医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杜娟        池州市人民医院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汪  荣        池州市第三人民医院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伍佳杰        安徽省地矿局</w:t>
      </w:r>
      <w:r>
        <w:rPr>
          <w:rFonts w:eastAsia="仿宋_GB2312" w:ascii="仿宋_GB2312" w:hAnsi="仿宋_GB2312"/>
          <w:color w:val="000000"/>
          <w:sz w:val="32"/>
          <w:szCs w:val="32"/>
        </w:rPr>
        <w:t>324</w:t>
      </w:r>
      <w:r>
        <w:rPr>
          <w:rFonts w:ascii="仿宋_GB2312" w:hAnsi="仿宋_GB2312" w:eastAsia="仿宋_GB2312"/>
          <w:color w:val="000000"/>
          <w:sz w:val="32"/>
          <w:szCs w:val="32"/>
        </w:rPr>
        <w:t>地质队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刘子瑶        池州市排水公司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旭阳        国网池州供电公司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陆妍敏        </w:t>
      </w:r>
      <w:r>
        <w:rPr>
          <w:rFonts w:ascii="仿宋_GB2312" w:hAnsi="仿宋_GB2312" w:cs="仿宋_GB2312" w:eastAsia="仿宋_GB2312"/>
          <w:sz w:val="32"/>
          <w:szCs w:val="32"/>
        </w:rPr>
        <w:t>池州市疾病预防控制保健中心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汤文平        池州市疾病预防控制保健中心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菁菁        </w:t>
      </w:r>
      <w:r>
        <w:rPr>
          <w:rFonts w:ascii="仿宋_GB2312" w:hAnsi="仿宋_GB2312" w:eastAsia="仿宋_GB2312"/>
          <w:sz w:val="32"/>
          <w:szCs w:val="32"/>
        </w:rPr>
        <w:t>安徽交控集团池州管理中心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吴丹丹        </w:t>
      </w:r>
      <w:r>
        <w:rPr>
          <w:rFonts w:ascii="仿宋_GB2312" w:hAnsi="仿宋_GB2312" w:eastAsia="仿宋_GB2312"/>
          <w:sz w:val="32"/>
          <w:szCs w:val="32"/>
        </w:rPr>
        <w:t>安徽交控集团池州管理中心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王  宁        池州九华发电公司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仪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    池州职业技术学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叶成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    池州职业技术学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姚文慧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    池州职业技术学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李继宏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    池州职业技术学院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胡宏伟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     池州职业技术学院</w:t>
      </w:r>
    </w:p>
    <w:p>
      <w:pPr>
        <w:pStyle w:val="Normal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台德锐        安徽卫生健康职业学院</w:t>
      </w:r>
    </w:p>
    <w:p>
      <w:pPr>
        <w:pStyle w:val="Normal"/>
        <w:spacing w:lineRule="exact" w:line="55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赵心雨        </w:t>
      </w:r>
      <w:r>
        <w:rPr>
          <w:rFonts w:ascii="仿宋" w:hAnsi="仿宋" w:cs="仿宋" w:eastAsia="仿宋"/>
          <w:sz w:val="32"/>
          <w:szCs w:val="32"/>
        </w:rPr>
        <w:t>安徽卫生健康职业学院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张  婧        池州市第十一中学</w:t>
      </w:r>
    </w:p>
    <w:p>
      <w:pPr>
        <w:pStyle w:val="Normal"/>
        <w:spacing w:lineRule="exact" w:line="55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方元国        池州九华农村商业银行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凌  欢        中国电信池州分公司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俊        池州市青年人才联络站北京站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棋子薇      池州市青年人才联络站北京站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帅        池州蓝天救援队</w:t>
      </w:r>
    </w:p>
    <w:p>
      <w:pPr>
        <w:pStyle w:val="Normal"/>
        <w:spacing w:lineRule="exact" w:line="55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个人自荐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志韧        池州籍学生志愿者服务大队</w:t>
      </w:r>
    </w:p>
    <w:p>
      <w:pPr>
        <w:pStyle w:val="Normal"/>
        <w:spacing w:lineRule="exact" w:line="55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徐芳芳        东至县义工协会、东至县蓝天救援队</w:t>
      </w:r>
    </w:p>
    <w:p>
      <w:pPr>
        <w:pStyle w:val="Normal"/>
        <w:spacing w:lineRule="exact" w:line="5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谷兵兵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贵池区司法局殷汇司法所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志防        东至县曙光救援队</w:t>
      </w:r>
    </w:p>
    <w:p>
      <w:pPr>
        <w:pStyle w:val="Normal"/>
        <w:spacing w:lineRule="exact" w:line="5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香仪        池州市彩虹公益志愿者协会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池州市青年志愿者优秀组织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共青团池州职业技术学院委员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池州曙光公益救援队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贵池区血吸虫病防治站志愿服务队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东至县义工协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东至县小太阳幼儿园志愿服务队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国家税务总局石台县税务局“秋浦源”青年志愿者服务队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阳县向日葵爱心公益协会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池州教体志愿服务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交控集团池州管理中心青年志愿者服务队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安徽卫生健康职业学院</w:t>
      </w:r>
      <w:r>
        <w:rPr>
          <w:rFonts w:ascii="仿宋" w:hAnsi="仿宋" w:cs="仿宋" w:eastAsia="仿宋"/>
          <w:sz w:val="32"/>
          <w:szCs w:val="32"/>
        </w:rPr>
        <w:t>志愿服务队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池州市青年志愿者优秀项目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（共</w:t>
      </w:r>
      <w:r>
        <w:rPr>
          <w:rFonts w:eastAsia="楷体_GB2312" w:ascii="楷体_GB2312" w:hAnsi="楷体_GB2312"/>
          <w:b/>
          <w:sz w:val="32"/>
          <w:szCs w:val="32"/>
        </w:rPr>
        <w:t>9</w:t>
      </w:r>
      <w:r>
        <w:rPr>
          <w:rFonts w:ascii="楷体_GB2312" w:hAnsi="楷体_GB2312" w:eastAsia="楷体_GB2312"/>
          <w:b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池州市人民检察院“检察官妈妈讲师团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池州九华山机场分公司团委“蓝天之爱”志愿公益行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池州市文化馆“志愿服务进社区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中国电信池州分公司团委“池州电信天翼志愿者服务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贵池区青年创业者协会“爱心超市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w w:val="90"/>
          <w:sz w:val="32"/>
          <w:szCs w:val="32"/>
        </w:rPr>
      </w:pPr>
      <w:r>
        <w:rPr>
          <w:rFonts w:ascii="仿宋_GB2312" w:hAnsi="仿宋_GB2312" w:cs="Calibri" w:eastAsia="仿宋_GB2312"/>
          <w:w w:val="90"/>
          <w:sz w:val="32"/>
          <w:szCs w:val="32"/>
        </w:rPr>
        <w:t>东至县希望公益服务中心“爱心回收，真情助学”希望工程助学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石台县公益协会“感恩秋浦水、守护母亲河”常态化公益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青阳县司法局“青年律师服务联盟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共青团青阳县委员会、蓉城镇芙蓉社区“雷锋超市”项目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52:00Z</dcterms:created>
  <dc:creator>gyb1</dc:creator>
  <dc:description/>
  <cp:keywords/>
  <dc:language>en-US</dc:language>
  <cp:lastModifiedBy>李萍</cp:lastModifiedBy>
  <dcterms:modified xsi:type="dcterms:W3CDTF">2020-04-30T08:52:00Z</dcterms:modified>
  <cp:revision>2</cp:revision>
  <dc:subject/>
  <dc:title>共青团池州市委员会</dc:title>
</cp:coreProperties>
</file>